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нинск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МЕЖЕВАНИЯ </w:t>
      </w:r>
      <w:r>
        <w:rPr>
          <w:b/>
          <w:bCs/>
          <w:caps/>
          <w:sz w:val="36"/>
          <w:szCs w:val="36"/>
        </w:rPr>
        <w:t>территории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МО «Город Обнинск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Основная часть и </w:t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/2017-002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     Лап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    Радович А.С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,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нинск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МЕЖЕВАНИЯ </w:t>
      </w:r>
      <w:r>
        <w:rPr>
          <w:b/>
          <w:bCs/>
          <w:caps/>
          <w:sz w:val="36"/>
          <w:szCs w:val="36"/>
        </w:rPr>
        <w:t>территории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МО «Город Обнинск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ЯСНИТЕЛЬНАЯ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/2017-002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, 2017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rPr/>
      </w:pPr>
      <w:r>
        <w:rPr/>
        <w:t>Содерж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54"/>
        <w:gridCol w:w="19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я ПМ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2017-002-ПМ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ли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ро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сполн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 для проект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а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и рельеф. Характеристика участка. Градостроительные и природные услов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состав проекта межевания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оектных реш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межевания территории М 1:3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став проек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79"/>
        <w:gridCol w:w="237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. номе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ект межевания территории </w:t>
            </w:r>
            <w:r>
              <w:rPr>
                <w:bCs/>
                <w:sz w:val="26"/>
                <w:szCs w:val="26"/>
              </w:rPr>
              <w:t>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 и материалы по ее обосно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7-002-ПМ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7-002-ПМ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7-002-ПМ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межевания территории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 1:3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7-002-ПМТ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Состав исполнителей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работал ПМТ:  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Управления архитектуры и градостроительства Администрации города -  Радович А.С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верил ПМТ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чальник Управления архитектуры и градостроительства Администрации города -                                                                                Лапина О.И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й специалист Управления архитектуры и градостроительства Администрации города – Удольская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Исходные данные для проектирования</w:t>
      </w:r>
    </w:p>
    <w:p>
      <w:pPr>
        <w:pStyle w:val="Style1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межевания территории выполнен с целью установления границ образуемого земельного участка, планируемого для строительства </w:t>
      </w:r>
      <w:r>
        <w:rPr>
          <w:bCs/>
          <w:sz w:val="26"/>
          <w:szCs w:val="26"/>
        </w:rPr>
        <w:t xml:space="preserve">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 </w:t>
      </w:r>
      <w:r>
        <w:rPr>
          <w:sz w:val="26"/>
          <w:szCs w:val="26"/>
        </w:rPr>
        <w:t>согласно документации по планировк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й проект межевания выполнен для территории, расположенной в границах элемента планировочной структуры жилого района «Заовражье» в соответствии со статьей 43 Градостроительного кодекса РФ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 межевания территории </w:t>
      </w:r>
      <w:r>
        <w:rPr>
          <w:b/>
          <w:sz w:val="26"/>
          <w:szCs w:val="26"/>
        </w:rPr>
        <w:t>выполнен на основании следующих  документов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>Генерального плана МО «Город Обнинск», утвержденного решением Обнинского городского Собрания от 04.06.2007 № 01-44 (в ред. решения ОГС от 10.12.2013         № 02-50).</w:t>
      </w:r>
    </w:p>
    <w:p>
      <w:pPr>
        <w:pStyle w:val="Style16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(в действующей редакции).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и по планировке и межеванию территории жилого района «Заовражье» города Обнинска, </w:t>
      </w:r>
      <w:r>
        <w:rPr>
          <w:bCs/>
          <w:sz w:val="26"/>
          <w:szCs w:val="26"/>
        </w:rPr>
        <w:t>утвержденной постановлением Администрации города Обнинска от 03.03.2010 № 1433-п (в редакции постановлений Администрации города от 12.12.2013 № 2257-п, от 30.12.2014 № 2529-п, от 30.05.2017 № 810-п)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дастровый план территорий кадастровых кварталов 40:27:030401, 40:27:020101  от 02.06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 выполнен в соответствии со следующими документам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sz w:val="26"/>
          <w:szCs w:val="26"/>
        </w:rPr>
        <w:t>Градостроительным кодексом РФ от 29.12.2004 № 190-ФЗ (ред. от 07.03.2017)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РФ от 25.10.2001 г. № 136-ФЗ (ред. от 03.07.2016) (с изм. и доп., вступ. в силу с 01.01.2017)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ми нормативами градостроительного проектирования Калужской области, утвержденными приказом Управления архитектуры и градостроительства Калужской области № 59 от 17.07.2015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(в действующей редакции)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sz w:val="26"/>
          <w:szCs w:val="26"/>
        </w:rPr>
        <w:t xml:space="preserve">Документацией по планировке и межеванию территории жилого района «Заовражье» города Обнинска, </w:t>
      </w:r>
      <w:r>
        <w:rPr>
          <w:bCs/>
          <w:sz w:val="26"/>
          <w:szCs w:val="26"/>
        </w:rPr>
        <w:t>утвержденной постановлением Администрации города Обнинска от 03.03.2010 № 1433-п (в редакции постановлений Администрации города от 12.12.2013 № 2257-п, от 30.12.2014 № 2529-п, от 30.05.2017 № 810-п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5. Местоположение и рельеф. Характеристика участка. Градостроительные и природные условия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C000" w:val="clear"/>
        </w:rPr>
      </w:pPr>
      <w:r>
        <w:rPr>
          <w:sz w:val="26"/>
          <w:szCs w:val="26"/>
        </w:rPr>
        <w:t>Проектируемая территория расположена в границах элемента планировочной структуры, утвержденной документацией по планировке и межеванию территории жилого района «Заовражье» города Обн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формируемого земельного участка для строительства муниципальной магистральной улицы общегородского значения в жилом районе «Заовражье» составляет </w:t>
      </w:r>
      <w:r>
        <w:rPr>
          <w:b/>
          <w:sz w:val="26"/>
          <w:szCs w:val="26"/>
        </w:rPr>
        <w:t>77 123,53 кв.м.</w:t>
      </w:r>
      <w:r>
        <w:rPr>
          <w:sz w:val="26"/>
          <w:szCs w:val="26"/>
        </w:rPr>
        <w:t xml:space="preserve"> Общая площадь участка в границах планируемого отвода (участок проектирования) для строительства муниципальной магистральной улицы общегородского значения в жилом районе «Заовражье» составляет </w:t>
      </w:r>
      <w:r>
        <w:rPr>
          <w:b/>
          <w:sz w:val="26"/>
          <w:szCs w:val="26"/>
        </w:rPr>
        <w:t>128 771,53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вера участок ограничен красной линией </w:t>
      </w:r>
      <w:r>
        <w:rPr>
          <w:bCs/>
          <w:sz w:val="26"/>
          <w:szCs w:val="26"/>
        </w:rPr>
        <w:t>улицы Владимира Малых</w:t>
      </w:r>
      <w:r>
        <w:rPr>
          <w:sz w:val="26"/>
          <w:szCs w:val="26"/>
        </w:rPr>
        <w:t xml:space="preserve"> жилого района «Заовражье»,  с северо-востока красной линией проспекта Ленина (продолжение), с северо-запада – границей территориальной зоной «Р-1 Зона городских лесов (лесопарков)» и красной линией проспекта Ленина (продолжение) в районе квартала № 11, с юга – территорией существующей развязки на пересечении улицы Белкинской и пр. Лен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ок проектирования в соответствии с Правилами землепользования и застройки МО «Город Обнинск» расположен в зоне «ПК-3. Зона объектов инженерной и транспортной инфраструктур». Земельный участок находится в зоне умеренно-континентального климата с тёплым летом, умеренно-холодной зимой с устойчивым снежным покровом, хорошо выраженными переходными зонами, но менее длительными переходными периодами – весной и осен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СН 81-05-02-2007 территория отнесена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иматической зоне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6. 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" w:firstLine="709"/>
        <w:jc w:val="both"/>
        <w:rPr/>
      </w:pPr>
      <w:r>
        <w:rPr>
          <w:sz w:val="26"/>
          <w:szCs w:val="26"/>
        </w:rPr>
        <w:t>В соответствии с ранее утвержденной документацией по планировке и межеванию территории жилого района «Заовражье»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/>
      </w:pPr>
      <w:r>
        <w:rPr>
          <w:b/>
          <w:sz w:val="26"/>
          <w:szCs w:val="26"/>
        </w:rPr>
        <w:t>7. Цели и состав проекта межевания территории.</w:t>
      </w:r>
    </w:p>
    <w:p>
      <w:pPr>
        <w:pStyle w:val="Normal"/>
        <w:ind w:right="-8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ежевания территории </w:t>
      </w:r>
      <w:r>
        <w:rPr>
          <w:sz w:val="26"/>
          <w:szCs w:val="26"/>
        </w:rPr>
        <w:t>для строительства муниципальной магистральной улицы общегородского значения</w:t>
      </w:r>
      <w:r>
        <w:rPr>
          <w:color w:val="000000"/>
          <w:sz w:val="26"/>
          <w:szCs w:val="26"/>
        </w:rPr>
        <w:t xml:space="preserve"> в жилом районе «Заовражье» города  Обнинска </w:t>
      </w:r>
      <w:r>
        <w:rPr>
          <w:sz w:val="26"/>
          <w:szCs w:val="26"/>
        </w:rPr>
        <w:t xml:space="preserve">выполнен в соответствии с документацией по планировке территории, основной задачей которого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разование земельного участка в соответствии с документацией по планировке территории для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разования иных земельных участков в соответствии с документацией по планировке территории, расположенных в границах территории проект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ановление границ территорий различного функционального назначения, выделение территорий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территории проектирования в границах проекта межевания составляет 128 803,5 кв.м, в нее включены земельные участки согласно таблице № 1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. Перечень земельных участков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065"/>
        <w:gridCol w:w="27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20101:7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до 3-х этажей включ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20101:7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ой за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20101:7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до 3-х этажей включ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:27:030401:4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хоз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:27:030401:4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ранспортная и пешеходная инф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3,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ваиваемой территории проходят сети инженерно-технического обеспеч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ые линии</w:t>
      </w:r>
    </w:p>
    <w:p>
      <w:pPr>
        <w:pStyle w:val="Normal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ые линии отображены в соответствии с утвержденной документацией по планировке и межеванию территории жилого района «Заовражье» города Обнинска.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81" w:hanging="0"/>
        <w:rPr/>
      </w:pPr>
      <w:r>
        <w:rPr>
          <w:b/>
          <w:sz w:val="26"/>
          <w:szCs w:val="26"/>
        </w:rPr>
        <w:t>8. Обоснование проектных решений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й целей и задач планировки рассматриваемой территории предусмотрено образование земельных участков согласно чертежу межевания         (Лист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и и координаты измененных и образуемых земельных участков необходимо уточнить  при выполнении кадастров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(код) вида разрешенного использования образуемых земельных участков установлено в соответствии с «Классификатором видов разрешенного использования земельных участков» (в ред. Приказа Минэкономразвития России             от 30.09.2015 № 709). Виды разрешенного использования образуемых земельных участков установлены в соответствии с документацией по планировке и межеванию территории жилого района «Заовражь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 (в действующей редакции). Виды разрешенного использования образуемых земельных участков, а также их площади и координаты границ представлены в таблицах № 1,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ы земельных участков определены исходя из следующих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сные линии, утвержденные в составе документации по планировке территории жилого района «Заовражь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раницы территориальной зоны Р-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населения жилых домов необходимым набором элементов благоустройства и беспрепятственного доступа к ним с учётом требуемых площадей и нормируемых санитарных разры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доступа к застройке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ыполнения </w:t>
      </w:r>
      <w:r>
        <w:rPr>
          <w:bCs/>
          <w:sz w:val="26"/>
          <w:szCs w:val="26"/>
        </w:rPr>
        <w:t xml:space="preserve">проектной документации «Строительство муниципальной магистральной улицы общегородского значения в продолжение проспекта Ленина от пересечения с улицей Белкинской до  пересечения с улицей Владимира Малых в жилом районе «Заовражье» в городе  Обнинске», разработанной                                ООО «ПроектРемСтрой».  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тёж межевания территории выполнен в соответствии с требованиями ст. 43 Градостроительного кодекса РФ и отображ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- красные линии, утвержденные в составе проекта планировки территории жилого района «Заовражь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- границы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8"/>
        <w:gridCol w:w="1805"/>
        <w:gridCol w:w="3406"/>
        <w:gridCol w:w="2258"/>
      </w:tblGrid>
      <w:tr>
        <w:trPr>
          <w:trHeight w:val="1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согласно чертежу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ст 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123,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З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ЗУ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 земельного участка с кадастровым номером 40:27:030401:4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35,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ЗУ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 земельного участка с кадастровым номером 40:27:030401:4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9,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ЗУ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 земельного участка с кадастровым номером 40:27:030401:4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,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ЗУ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 земельного участка с кадастровым номером 40:27:030401:432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дение работ по выполнению проекта межевания возможно разделить на 2 этап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эта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я работ по разделу земельных участков с кадастровыми номерами 40:27:0030401:424, 40:27:0030401:432 и образованию :ЗУ1. Изменению вида разрешенного использования согласно таблице 2. Ведомость координат поворотных точек границ образуемых земельных участков представлена таблицей 3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оведения работ по разделу земельных участков с кадастровыми номерами 40:27:0030401:424, 40:27:0030401:432 и образованию :ЗУ1, в целях формирования единого земельного участка для строительства </w:t>
      </w:r>
      <w:r>
        <w:rPr>
          <w:bCs/>
          <w:sz w:val="26"/>
          <w:szCs w:val="26"/>
        </w:rPr>
        <w:t xml:space="preserve">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</w:t>
      </w:r>
      <w:r>
        <w:rPr>
          <w:sz w:val="26"/>
          <w:szCs w:val="26"/>
        </w:rPr>
        <w:t xml:space="preserve">необходимо выполнить </w:t>
      </w:r>
      <w:r>
        <w:rPr>
          <w:sz w:val="26"/>
          <w:szCs w:val="26"/>
          <w:u w:val="single"/>
        </w:rPr>
        <w:t>объединение земельных участков :ЗУ1, ЗУ:2, ЗУ:4, и земельных участков с кадастровыми номерами 40:27:020101:764, 40:27:020101:760, 40:27:020101:765.</w:t>
      </w:r>
      <w:r>
        <w:rPr>
          <w:sz w:val="26"/>
          <w:szCs w:val="26"/>
        </w:rPr>
        <w:t xml:space="preserve"> Вид разрешенного использования образованного земельного участка принять в соответствии с кодом 15.000 «Инженерно-транспортная и пешеходная инфраструктура площадей, улиц, проездов, автомобильных дорог общего пользования» Правил землепользования и застройки муниципального образования «Город Обнинск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 координат поворотных точек границ образуемых земельных участ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координат СК-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2069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ЗУ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822.9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450.033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858.9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408.5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962.6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289.1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005.1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240.0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9.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61.6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9.0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60.8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7.4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6.5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5.8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1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4.6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2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3.7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7.3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4.1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1.7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4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7.6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7.1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2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8.8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17.9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64.8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8.3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77.7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89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87.8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73.7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93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64.8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00.0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56.5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06.6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49.4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15.1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38.9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22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31.1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33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17.2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42.9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05.8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53.3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96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2.6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85.6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74.1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72.8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3.9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62.1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9.2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56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2.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53.3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4.2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9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6.7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6.7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01.6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0.5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07.2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33.9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1.3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28.3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9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9.5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3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3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7.9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7.7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34.5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9.4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41.1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0.9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46.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84.0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3.8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74.5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62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64.5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69.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54.9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75.6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47.1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0.8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42.0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5.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7.2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9.9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4.0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4.7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14.3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5.9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13.0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16.7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99.9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33.0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80.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8.6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63.6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64.6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47.2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5.4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38.3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8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35.2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6.3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40.7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01.17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57.97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65.66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583.651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64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582.3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623.17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514.25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710.41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414.801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649.2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362.753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35.1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494.2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31.83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493.848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20.5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23.1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5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42.5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9.3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52.5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2.7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64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4.9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76.3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75.9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88.5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61.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59.4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098.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4.4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040.9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104.5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873.9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299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776.25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409.5355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ЗУ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9.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61.6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9.0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60.8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7.4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6.5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5.8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1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4.6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2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3.7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7.3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4.1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1.7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4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7.6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7.1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2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58.8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17.9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64.8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8.3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77.7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89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87.8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73.7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193.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64.8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00.0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56.5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06.6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49.4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15.1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38.9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22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31.1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33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17.2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42.9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05.8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53.3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96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2.6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85.6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74.1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72.8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3.9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62.1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9.2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56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2.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53.3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4.2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9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6.7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6.7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01.6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0.5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07.2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33.9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1.3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28.3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9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9.5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3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3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7.9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7.7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34.5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9.4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41.1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0.9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46.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84.0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3.8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74.5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62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64.5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69.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54.9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75.6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47.1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0.8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42.0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5.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7.2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9.9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4.0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4.3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2.4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6.3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9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2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14.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8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27.8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2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33.1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2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2.5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6.0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0.7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7.7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5.5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39.4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06.8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7.42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ЗУ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06.8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7.4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10.1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4.3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14.0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2.1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18.3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0.8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22.8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0.5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27.2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1.2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31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2.8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35.1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5.4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78.8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3.3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1.7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6.5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3.9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0.2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5.3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4.2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5.7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58.5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5.2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62.8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3.8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66.9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81.6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70.6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76.9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76.1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79.9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76.6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95.2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78.2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06.9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79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4.8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82.8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38.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85.4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48.2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86.7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6.6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87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68.3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88.5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1.0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91.2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2.7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93.4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5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94.3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11.8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95.7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15.4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95.6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60.6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8.1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7.7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4.9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5.5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41.2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4.1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7.1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3.7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32.8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4.2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8.5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5.6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4.4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57.9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20.7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36.0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5.3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39.5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2.0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43.8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9.8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48.4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8.6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53.2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8.5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57.9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9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62.2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1.8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617.5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48.8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617.5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29.2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618.4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21.0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618.0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17.8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50.2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72.4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4.2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41.2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97.7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8.8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7.2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8.9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1.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9.4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2.5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6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2.0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73.7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5.2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77.0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7.5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81.0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8.8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85.4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9.1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0.0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8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4.5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6.7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98.7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4.0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802.5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39.8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3.5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36.5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6.5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32.6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8.8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8.3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10.1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23.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3010.4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9.4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9.7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5.2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8.0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11.5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005.5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7.8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67.6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5.0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64.2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2.9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60.3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1.6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56.1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1.3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51.7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1.8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47.3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3.2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43.1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265.5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939.40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ЗУ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89.9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4.0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4.7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14.3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5.9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13.0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16.7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99.9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33.0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80.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8.6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63.6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64.6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47.2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5.4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38.3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8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35.2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6.3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40.72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01.17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57.970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01.4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58.3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04.6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64.0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3.7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88.2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2.5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6.0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33.1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2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27.8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2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14.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8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02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6.3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9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394.3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2.42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"/>
              <w:shd w:fill="auto" w:val="clear"/>
              <w:tabs>
                <w:tab w:val="clear" w:pos="708"/>
                <w:tab w:val="left" w:pos="2280" w:leader="none"/>
                <w:tab w:val="center" w:pos="24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ЗУ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2.5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6.0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46.4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3.4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51.8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5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57.1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1.2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61.3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2.0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64.9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3.5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68.6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6.0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2.5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6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1.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9.4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7.2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8.9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97.7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38.8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514.2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41.2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5.7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16.4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2.8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13.3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0.7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09.8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9.3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05.7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8.8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701.25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79.5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96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1.2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91.7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483.7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688.2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сходные данны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54"/>
        <w:gridCol w:w="19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бнинска          от 03.03.2010 № 247-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бнинска          от 12.12.2013 № 2257-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бнинска          от 30.12.2014 № 2529-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бнинска          от 30.05.2017 № 810-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rFonts w:ascii="Arial" w:hAnsi="Arial" w:eastAsia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shd w:fill="FFFFFF" w:val="clear"/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MIKE</dc:creator>
  <dc:description/>
  <dc:language>en-US</dc:language>
  <cp:lastModifiedBy>kab321 4</cp:lastModifiedBy>
  <cp:lastPrinted>2017-06-09T14:38:00Z</cp:lastPrinted>
  <dcterms:modified xsi:type="dcterms:W3CDTF">2017-06-22T07:30:00Z</dcterms:modified>
  <cp:revision>2</cp:revision>
  <dc:subject/>
  <dc:title/>
</cp:coreProperties>
</file>